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για </w:t>
      </w:r>
      <w:r>
        <w:rPr>
          <w:rFonts w:cs="Arial" w:ascii="Arial" w:hAnsi="Arial"/>
          <w:b/>
          <w:sz w:val="24"/>
          <w:szCs w:val="24"/>
          <w:u w:val="single"/>
        </w:rPr>
        <w:t>0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1/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1/23 μέχρι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0/</w:t>
      </w: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01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6 /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2 / 1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26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02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9 /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2 / 1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03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82 /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14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06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49 / 17 ΣΧΕΤ. Μ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50 /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05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07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07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0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08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09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4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10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13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5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5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7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7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14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58 /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2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3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1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 / 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15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ΕΠΙΔΟΣΗ ΑΙ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Α.Ε. 102 / 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5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3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 xml:space="preserve">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2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17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7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7 / 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1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20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4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21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7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1 / 1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22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23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3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24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10 /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27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20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21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32 /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ΡΙΤΗ 28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/ 1</w:t>
            </w: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24 /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8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5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29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03 / 18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ΡΟΓΡΑΜΜΑ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42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4 / 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01/11/23 μέχρι 30/11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30 ΝΟΕΜΒΡ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4  -  10:00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45 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Σ. ΧΑΤΖΗΓΙΑΝΝΗ , 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27 / 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31 / 1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ΤΡΙΤΗ 07 ΝΟΕΜΒΡΙΟΥ, 2023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ΘΟΥΣΑ ΑΡ. 1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ΔΙΕΥΚΡΙΝΙΣΕΙΣ ( ώρα 11:00  )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 ΛΙΑΤΣΟΥ, Π., Τ. Θ. ΟΙΚΟΝΟΜΟΥ, Τ. ΨΑΡΑ – ΜΙΛΤΙΑΔΟΥ,</w:t>
            </w:r>
          </w:p>
          <w:p>
            <w:pPr>
              <w:pStyle w:val="ListParagraph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ListParagraph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. ΣΩΚΡΑΤΟΥΣ, Ν. ΣΑΝΤΗ, Σ. ΧΑΤΖΗΓΙΑΝΝΗ, Τ. ΚΑΡΑΚΑΝΝΑ, Η. ΓΕΩΡΓΙΟΥ, ΔΔ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ΤΗΣΗ ΓΙΑ ΧΟΓΗΓΗΣΗ ΑΔΕΙΑΣ ΑΡ. 2 / 23</w:t>
            </w:r>
          </w:p>
        </w:tc>
      </w:tr>
    </w:tbl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ab/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120" w:after="20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ab/>
        <w:tab/>
        <w:t xml:space="preserve">           ( Μ. ΧΡΙΣΤΟΔΟΥΛΟΥ )</w:t>
      </w:r>
    </w:p>
    <w:p>
      <w:pPr>
        <w:pStyle w:val="Normal"/>
        <w:spacing w:before="0" w:after="2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john</dc:creator>
  <dc:description/>
  <cp:keywords/>
  <dc:language>en-US</dc:language>
  <cp:lastModifiedBy>Dimitra Ioannou</cp:lastModifiedBy>
  <cp:lastPrinted>2023-07-04T11:06:00Z</cp:lastPrinted>
  <dcterms:modified xsi:type="dcterms:W3CDTF">2023-10-26T08:10:00Z</dcterms:modified>
  <cp:revision>6</cp:revision>
  <dc:subject/>
  <dc:title/>
</cp:coreProperties>
</file>